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Calibri Light" w:cs="Calibri Light"/>
          <w:sz w:val="32"/>
          <w:szCs w:val="32"/>
        </w:rPr>
        <w:t xml:space="preserve">      </w:t>
      </w:r>
      <w:r>
        <w:rPr>
          <w:rFonts w:eastAsia="Calibri Light" w:cs="Calibri Light"/>
          <w:sz w:val="32"/>
          <w:szCs w:val="32"/>
          <w:lang w:val="uk-UA"/>
        </w:rPr>
        <w:t xml:space="preserve">                                                                 </w:t>
      </w:r>
    </w:p>
    <w:p>
      <w:pPr>
        <w:pStyle w:val="Heading3"/>
        <w:rPr>
          <w:rFonts w:ascii="Times New Roman" w:hAnsi="Times New Roman" w:cs="Times New Roman"/>
          <w:sz w:val="32"/>
          <w:szCs w:val="32"/>
          <w:lang w:val="uk-UA"/>
        </w:rPr>
      </w:pPr>
      <w:bookmarkStart w:id="0" w:name="_Hlk53756962"/>
      <w:r>
        <w:rPr>
          <w:rFonts w:eastAsia="Calibri Light" w:cs="Calibri Light"/>
          <w:sz w:val="32"/>
          <w:szCs w:val="32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ЗАТВЕРДЖУЮ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иректор дитячої школи мистецтв№6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</w:t>
      </w:r>
      <w:r>
        <w:rPr>
          <w:b/>
          <w:bCs/>
          <w:lang w:val="uk-UA"/>
        </w:rPr>
        <w:t xml:space="preserve">_______________________ </w:t>
      </w:r>
      <w:r>
        <w:rPr>
          <w:b/>
          <w:bCs/>
          <w:sz w:val="28"/>
          <w:szCs w:val="28"/>
          <w:lang w:val="uk-UA"/>
        </w:rPr>
        <w:t>В.О. Сальникова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bCs/>
          <w:sz w:val="28"/>
          <w:szCs w:val="28"/>
          <w:u w:val="single"/>
          <w:lang w:val="uk-UA"/>
        </w:rPr>
        <w:t xml:space="preserve">«    </w:t>
      </w:r>
      <w:r>
        <w:rPr>
          <w:b/>
          <w:bCs/>
          <w:sz w:val="28"/>
          <w:szCs w:val="28"/>
          <w:u w:val="single"/>
          <w:lang w:val="en-US"/>
        </w:rPr>
        <w:t>31</w:t>
      </w:r>
      <w:r>
        <w:rPr>
          <w:b/>
          <w:bCs/>
          <w:sz w:val="28"/>
          <w:szCs w:val="28"/>
          <w:u w:val="single"/>
          <w:lang w:val="uk-UA"/>
        </w:rPr>
        <w:t xml:space="preserve">   »         січня   2022 р.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1" w:name="_Hlk53756962"/>
      <w:r>
        <w:rPr>
          <w:sz w:val="28"/>
          <w:szCs w:val="28"/>
          <w:lang w:val="uk-UA"/>
        </w:rPr>
        <w:t xml:space="preserve">    </w:t>
      </w:r>
      <w:bookmarkEnd w:id="1"/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bookmarkStart w:id="2" w:name="_Hlk53756976"/>
      <w:r>
        <w:rPr>
          <w:sz w:val="36"/>
          <w:szCs w:val="36"/>
          <w:lang w:val="uk-UA"/>
        </w:rPr>
        <w:t xml:space="preserve">                             </w:t>
      </w:r>
      <w:r>
        <w:rPr>
          <w:b/>
          <w:bCs/>
          <w:sz w:val="32"/>
          <w:szCs w:val="32"/>
          <w:lang w:val="uk-UA"/>
        </w:rPr>
        <w:t xml:space="preserve">ПЛАН РОБОТИ 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</w:t>
      </w:r>
      <w:r>
        <w:rPr>
          <w:b/>
          <w:bCs/>
          <w:sz w:val="32"/>
          <w:szCs w:val="32"/>
          <w:lang w:val="uk-UA"/>
        </w:rPr>
        <w:t>Дитячої школи мистецтв №6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  </w:t>
      </w:r>
      <w:r>
        <w:rPr>
          <w:b/>
          <w:bCs/>
          <w:sz w:val="32"/>
          <w:szCs w:val="32"/>
          <w:lang w:val="uk-UA"/>
        </w:rPr>
        <w:t>на лютий 2022 року</w:t>
      </w:r>
      <w:bookmarkEnd w:id="2"/>
    </w:p>
    <w:p>
      <w:pPr>
        <w:pStyle w:val="Heading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uk-UA"/>
        </w:rPr>
        <w:t>Організаційна робо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47"/>
        <w:gridCol w:w="1827"/>
        <w:gridCol w:w="1937"/>
        <w:gridCol w:w="1836"/>
        <w:gridCol w:w="140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bookmarkStart w:id="3" w:name="_Hlk53753773"/>
            <w:bookmarkEnd w:id="3"/>
            <w:r>
              <w:rPr>
                <w:b/>
              </w:rPr>
              <w:t>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</w:rPr>
              <w:t>Заход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Дата проведе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>Відповідаль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</w:rPr>
              <w:t>Контр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ідміт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 виконанн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ідання педагогічної ради школи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.02.202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анча М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цюра І.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альникова В.О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066" w:hanging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</w:t>
      </w:r>
      <w:r>
        <w:rPr>
          <w:b/>
          <w:bCs/>
          <w:sz w:val="32"/>
          <w:szCs w:val="32"/>
          <w:lang w:val="uk-UA"/>
        </w:rPr>
        <w:t>Навчальна робо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47"/>
        <w:gridCol w:w="1827"/>
        <w:gridCol w:w="1937"/>
        <w:gridCol w:w="1836"/>
        <w:gridCol w:w="140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>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</w:rPr>
              <w:t>Заход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Дата проведе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>Відповідаль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</w:rPr>
              <w:t>Контр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ідміт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 виконанн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слуховування колективних форм школи  (ансамблі, оркестр нар. інструментів, ст.,мол.групи хору, шумовий оркестр,)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 09.02  по 16.02. 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 робочому порядку згідно розкладу )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і відділів, відділен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анча М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цюра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гальношкільна олімпіада з сольфеджіо</w:t>
            </w:r>
          </w:p>
          <w:p>
            <w:pPr>
              <w:pStyle w:val="Normal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bCs/>
                <w:lang w:val="uk-UA"/>
              </w:rPr>
              <w:t>14-18 лютого 2022 (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 xml:space="preserve"> тур)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лютого 202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.00 -19.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  <w:lang w:val="uk-UA"/>
              </w:rPr>
              <w:t xml:space="preserve"> тур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ведєва Є.О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анча М.О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Танцюра І.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гальношкільна олімпіада  Музичної літератур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лютого 2022 15.20-16.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ведєва Є.О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анча М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цюра І.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right="4066" w:hanging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right="4066" w:hanging="0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 xml:space="preserve">    </w:t>
      </w:r>
      <w:r>
        <w:rPr>
          <w:b/>
          <w:bCs/>
          <w:sz w:val="36"/>
          <w:szCs w:val="36"/>
          <w:lang w:val="uk-UA"/>
        </w:rPr>
        <w:t>Заходи за планом Обласного            навчально-методичного центр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812"/>
        <w:gridCol w:w="1701"/>
        <w:gridCol w:w="2126"/>
        <w:gridCol w:w="1418"/>
        <w:gridCol w:w="1099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>№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</w:rPr>
              <w:t>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Дата проведе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>Відповідаль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</w:rPr>
              <w:t>Контро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ідміт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 виконання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ПП класу сольного співу семінар-практикум та майстер-клас: Чорна С.В., старший викладач Запорізького музичного училища імені П.І. Майбороди та Запорізької ДМШ № 7 «Основні складові вокальної роботи з учнями в класі сольного співу»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еренесено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 Слідкуйте за новинами на сайті ОМНЦ П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lang w:val="uk-UA"/>
              </w:rPr>
            </w:pPr>
            <w:hyperlink r:id="rId2">
              <w:r>
                <w:rPr>
                  <w:rStyle w:val="InternetLink"/>
                  <w:bCs/>
                  <w:lang w:val="uk-UA"/>
                </w:rPr>
                <w:t>https://onmcpk.kh.ua/category/novini-onmtspk/</w:t>
              </w:r>
            </w:hyperlink>
            <w:r>
              <w:rPr>
                <w:bCs/>
                <w:lang w:val="uk-UA"/>
              </w:rPr>
              <w:t xml:space="preserve">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ражник М.В. В</w:t>
            </w:r>
            <w:r>
              <w:rPr/>
              <w:t xml:space="preserve">икладачі </w:t>
            </w:r>
            <w:r>
              <w:rPr>
                <w:lang w:val="uk-UA"/>
              </w:rPr>
              <w:t>вокального відді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нцюра І.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ПП театральних дисциплін семінарське заняття Хомутецька О.П., викладач кафедри майстерності актора та режисури театру анімації ХНУМ імені І.П. Котляревського: «Грим як засіб виразності в дитячому театрі. </w:t>
            </w:r>
            <w:r>
              <w:rPr/>
              <w:t>Практичні пора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еренесено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 Слідкуйте за новинами на сайті ОМНЦ П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val="uk-UA"/>
              </w:rPr>
            </w:pPr>
            <w:hyperlink r:id="rId3">
              <w:r>
                <w:rPr>
                  <w:rStyle w:val="InternetLink"/>
                  <w:bCs/>
                  <w:lang w:val="uk-UA"/>
                </w:rPr>
                <w:t>https://onmcpk.kh.ua/category/novini-onmtspk/</w:t>
              </w:r>
            </w:hyperlink>
            <w:r>
              <w:rPr>
                <w:bCs/>
                <w:lang w:val="uk-UA"/>
              </w:rPr>
              <w:t xml:space="preserve">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оков Р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і театрального відді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нцюра І.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ОПП хорового співу семінарське заняття: Сафонової М.А., викладача ДШМ № 4 імені М.Д. Леонтовича: «Організація хорового колективу. Робота над сприйняттям і відтворенням художньо-музичного образ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9 лютого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он-лайн на платформі Google Meet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bCs/>
                <w:lang w:val="uk-UA"/>
              </w:rPr>
              <w:t>( Можливі зміни. Слідкуйте за новинами на сайті ОМНЦ П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val="uk-UA"/>
              </w:rPr>
            </w:pPr>
            <w:hyperlink r:id="rId4">
              <w:r>
                <w:rPr>
                  <w:rStyle w:val="InternetLink"/>
                  <w:bCs/>
                  <w:lang w:val="uk-UA"/>
                </w:rPr>
                <w:t>https://onmcpk.kh.ua/category/novini-onmtspk/</w:t>
              </w:r>
            </w:hyperlink>
            <w:r>
              <w:rPr>
                <w:bCs/>
                <w:lang w:val="uk-UA"/>
              </w:rPr>
              <w:t xml:space="preserve">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жник М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і вокального відді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нцюра І.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О викладачів сольного співу семінарські заняття Стратьєва О.В., викладач ДМШ № 11: «Форми проведення уроку в класі сольного співу з використанням інтернет-ресурсів. Переваги та недолі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10 лютого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он-лайн на платформі Google Meet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bCs/>
                <w:lang w:val="uk-UA"/>
              </w:rPr>
              <w:t>( Можливі зміни. Слідкуйте за новинами на сайті ОМНЦ П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val="uk-UA"/>
              </w:rPr>
            </w:pPr>
            <w:hyperlink r:id="rId5">
              <w:r>
                <w:rPr>
                  <w:rStyle w:val="InternetLink"/>
                  <w:bCs/>
                  <w:lang w:val="uk-UA"/>
                </w:rPr>
                <w:t>https://onmcpk.kh.ua/category/novini-onmtspk/</w:t>
              </w:r>
            </w:hyperlink>
            <w:r>
              <w:rPr>
                <w:bCs/>
                <w:lang w:val="uk-UA"/>
              </w:rPr>
              <w:t xml:space="preserve">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жник М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і вокального відді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нцюра І.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87" w:hanging="0"/>
              <w:rPr/>
            </w:pPr>
            <w:r>
              <w:rPr/>
              <w:t>МОПП класу гітари Аналіз та методичні рекомендації членів журі за результатами виступів учасників Х Обласного конкурсу юних виконавців на класичній гітарі імені Віталія Петр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 лютого Харківський музичний фаховий коледж імені Б.М. Лятошинського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bCs/>
                <w:lang w:val="uk-UA"/>
              </w:rPr>
              <w:t>( Можливі зміни. Слідкуйте за новинами на сайті ОМНЦ П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en-US"/>
              </w:rPr>
            </w:pPr>
            <w:hyperlink r:id="rId6">
              <w:r>
                <w:rPr>
                  <w:rStyle w:val="InternetLink"/>
                  <w:bCs/>
                  <w:lang w:val="uk-UA"/>
                </w:rPr>
                <w:t>https://onmcpk.kh.ua/category/novini-onmtspk/</w:t>
              </w:r>
            </w:hyperlink>
            <w:r>
              <w:rPr>
                <w:bCs/>
                <w:lang w:val="uk-UA"/>
              </w:rPr>
              <w:t xml:space="preserve">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яченко Ю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і з класу гіта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ганча М.О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ПП з образотворчого мистецтва «Школа моєї майстерності»: Масьома Т.С., викладач ДХШ № 1 імені І. Рєпіна: «Ігрові форми навчання та подачі навчального матеріалу в класах елементарного рівня художньої шко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3 лют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ОНМЦП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bCs/>
                <w:lang w:val="uk-UA"/>
              </w:rPr>
              <w:t>( Можливі зміни. Слідкуйте за новинами на сайті ОМНЦ П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en-US"/>
              </w:rPr>
            </w:pPr>
            <w:hyperlink r:id="rId7">
              <w:r>
                <w:rPr>
                  <w:rStyle w:val="InternetLink"/>
                  <w:bCs/>
                  <w:lang w:val="uk-UA"/>
                </w:rPr>
                <w:t>https://onmcpk.kh.ua/category/novini-onmtspk/</w:t>
              </w:r>
            </w:hyperlink>
            <w:r>
              <w:rPr>
                <w:bCs/>
                <w:lang w:val="uk-UA"/>
              </w:rPr>
              <w:t xml:space="preserve">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тюхіна С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і художнього відді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нцюра І.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ПП класу фортепіано майстер-клас: Адлуцький Г.В., старший викладач Дніпропетровської академії музики імені М. Глінки «Базові принципи у виконанні фортепіанних творів різних епох та жанрі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27 лют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он-лайн на платформі Google Meet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bCs/>
                <w:lang w:val="uk-UA"/>
              </w:rPr>
              <w:t>( Можливі зміни. Слідкуйте за новинами на сайті ОМНЦ П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en-US"/>
              </w:rPr>
            </w:pPr>
            <w:hyperlink r:id="rId8">
              <w:r>
                <w:rPr>
                  <w:rStyle w:val="InternetLink"/>
                  <w:bCs/>
                  <w:lang w:val="uk-UA"/>
                </w:rPr>
                <w:t>https://onmcpk.kh.ua/category/novini-onmtspk/</w:t>
              </w:r>
            </w:hyperlink>
            <w:r>
              <w:rPr>
                <w:bCs/>
                <w:lang w:val="uk-UA"/>
              </w:rPr>
              <w:t xml:space="preserve">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іна О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і з класу фортепі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ганча М.О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МЕТОДИЧНА РОБОТА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50"/>
        <w:gridCol w:w="1730"/>
        <w:gridCol w:w="1937"/>
        <w:gridCol w:w="1927"/>
        <w:gridCol w:w="140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>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</w:rPr>
              <w:t>Заход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Дата проведе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>Відповідаль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</w:rPr>
              <w:t>Контр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ідміт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 виконанн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 w:eastAsia="en-US"/>
              </w:rPr>
            </w:pPr>
            <w:r>
              <w:rPr>
                <w:bCs/>
              </w:rPr>
              <w:t>Методична доповідь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викладача вокального відділу Маринчак Г.В. на тему: « Специфіка роботи над зняттям м’язових зажимів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лютого 202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ражник М.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ганча М.В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нцюра І.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Методична доповідь викладача з класу фортепіано Карікова В.С. на тему: «Робота над фразою з учнями молодших класів»</w:t>
            </w:r>
          </w:p>
          <w:p>
            <w:pPr>
              <w:pStyle w:val="Normal"/>
              <w:jc w:val="both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  <w:p>
            <w:pPr>
              <w:pStyle w:val="Normal"/>
              <w:jc w:val="both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4 лютого 202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зьміна О.С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ганча М.О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 w:eastAsia="en-US"/>
              </w:rPr>
            </w:pPr>
            <w:r>
              <w:rPr>
                <w:bCs/>
              </w:rPr>
              <w:t>Методична доповідь викладача з класу гітари Ломаченко О.О. на тему: «Робота над технікою з учнями молодших класів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bCs/>
                <w:lang w:val="uk-UA"/>
              </w:rPr>
              <w:t xml:space="preserve">09 лютого 2022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ганча М.О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Відкритий урок викладача вокального відділу Іваньохи О.М. « Поняття резонатори та вібрато дитячого голосу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лютого 202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ражник М.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нцюра І.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Відкритий урок викладача фортепіанного відділу Карікова В.С. на тему: «Робота з початківцями»</w:t>
            </w:r>
          </w:p>
          <w:p>
            <w:pPr>
              <w:pStyle w:val="Normal"/>
              <w:jc w:val="both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1 лютого 2022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.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зьміна О.С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ганча М.О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ідкритий урок викладача музично- теоретичного відділу та хорового співу Міткальової О.О. на тему: « Робота над репертуаром з хором молодших класів»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7 лютого 2022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.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ведєва О.О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ганча М.О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</w:rPr>
              <w:t>Відкритий урок викладача вокального відділу Ілларіонової А.Р. на тему: «Формування навичок вокально-сценічної майстерності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 лютого 202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ражник М.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нцюра І.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ична доповідь викладача хореографічного відділення Афанасьєвої Т.С. на тему: «Творчість Мерса Каннігем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 лютого 202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урмакіна М.О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нцюра І.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критий урок викладача з класу хореографії Бурмакіної М.О. на тему: «Вивчення комбінацій чир та танцювальних стрибків» Чирлідинг, 4 клас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 лютого 202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урмакіна М.О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нцюра І.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</w:rPr>
              <w:t>Відкритий урок акторської майстерності викладача театрального відділення Набокова Р.Г. на тему: «Сценічні імпровізації під музику та єтюди на предмет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лютого 202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боков Р.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нцюра І.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критий урок викладача вокального відділу Москалець О.В. « Особливості  роботи над атакою звуку з учнями старшого віку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лютого 202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.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ражник М.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нцюра І.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uk-UA" w:eastAsia="en-US"/>
              </w:rPr>
              <w:t>Відкритий урок викладача вокального відділу Маринчак Г.В. на тему: «Проблеми акторського хвилювання та способи його подолання»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лютого 202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.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ражник М.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нцюра І.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КУЛЬТУРНО-ПРОСВІТНИЦЬКА, КОНКУРСНО-    ФЕСТИВАЛЬНА ДІЯЛЬНІСТЬ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02"/>
        <w:gridCol w:w="1559"/>
        <w:gridCol w:w="1985"/>
        <w:gridCol w:w="1701"/>
        <w:gridCol w:w="170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>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</w:rPr>
              <w:t>За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Дата проведе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>Відповідаль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</w:rPr>
              <w:t>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13" w:right="77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ідміт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 виконанн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ідготовка святкової концертної програми і  Дитячої художньої виставки присвячених Міжнародному жіночому дню 8 березня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лют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нцева А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нцюра І.В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ганча М.О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боков Р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ідготовка щорічного </w:t>
            </w:r>
            <w:r>
              <w:rPr>
                <w:lang w:val="en-US" w:eastAsia="en-US"/>
              </w:rPr>
              <w:t>V</w:t>
            </w:r>
            <w:r>
              <w:rPr>
                <w:lang w:val="uk-UA" w:eastAsia="en-US"/>
              </w:rPr>
              <w:t xml:space="preserve"> Шкільного конкурсу художнього слова «Поетичний снігопад» -«Вірю» присвяченого міжнародному дню театра 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лютог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оков Р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нцюра І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Проведення загальношкільного конкурсу з поліфонії «Мій Б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5 лютого 2022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іна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ганча М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шкільних змагань з гімна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 лютого 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макін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нцюра І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ОРГАНІЗАЦІЙНО-КОНТРОЛЬНА-АНАЛІТИЧНА ДІЯЛЬНІСТЬ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051"/>
        <w:gridCol w:w="1647"/>
        <w:gridCol w:w="1937"/>
        <w:gridCol w:w="2043"/>
        <w:gridCol w:w="1407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>№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</w:rPr>
              <w:t>Заход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Дата проведе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>Відповідаль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</w:rPr>
              <w:t>Контр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ідміт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 виконанн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відування заступниками директора з навчальної роботи навчальних занять, відкритих уроків, семінарських занять, методичних доповідей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тягом місяц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ганча М.О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lang w:val="uk-UA"/>
              </w:rPr>
              <w:t>Танцюра І.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альникова В.О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троль відвідування учнями школи навчальних дисциплін (аналіз і доповідь на нарадах при директорі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тягом місяц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ганча М.О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нцюра І.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альникова В.О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Контроль і аналіз навчальної та методичної діяльності відділів, відділен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тягом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 </w:t>
            </w:r>
            <w:r>
              <w:rPr>
                <w:bCs/>
                <w:lang w:val="uk-UA"/>
              </w:rPr>
              <w:t>місяц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ганча М.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Танцюра І.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альникова В.О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троль навчальної та трудової дисциплін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тягом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ісяц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ганча М.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Танцюра І.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альникова В.О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6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Аналіз навчальної та методичної діяльності викладачів в межатестаційний пері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тягом навчального рок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ганча М.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Танцюра І.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альникова В.О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</w:t>
      </w:r>
    </w:p>
    <w:p>
      <w:pPr>
        <w:pStyle w:val="Heading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Заступник директора з навчальної роботи                          Танцюра І.В.             </w:t>
      </w:r>
    </w:p>
    <w:sectPr>
      <w:footerReference w:type="default" r:id="rId9"/>
      <w:type w:val="nextPage"/>
      <w:pgSz w:w="11906" w:h="16838"/>
      <w:pgMar w:left="170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lang w:val="uk-U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8"/>
      <w:sz w:val="24"/>
      <w:szCs w:val="24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ата наказу"/>
    <w:basedOn w:val="Normal"/>
    <w:qFormat/>
    <w:pPr>
      <w:spacing w:before="240" w:after="240"/>
      <w:jc w:val="center"/>
    </w:pPr>
    <w:rPr>
      <w:sz w:val="20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widowControl w:val="false"/>
      <w:suppressLineNumbers/>
      <w:suppressAutoHyphens w:val="true"/>
      <w:spacing w:lineRule="auto" w:line="384"/>
      <w:jc w:val="center"/>
    </w:pPr>
    <w:rPr>
      <w:b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mcpk.kh.ua/category/novini-onmtspk/" TargetMode="External"/><Relationship Id="rId3" Type="http://schemas.openxmlformats.org/officeDocument/2006/relationships/hyperlink" Target="https://onmcpk.kh.ua/category/novini-onmtspk/" TargetMode="External"/><Relationship Id="rId4" Type="http://schemas.openxmlformats.org/officeDocument/2006/relationships/hyperlink" Target="https://onmcpk.kh.ua/category/novini-onmtspk/" TargetMode="External"/><Relationship Id="rId5" Type="http://schemas.openxmlformats.org/officeDocument/2006/relationships/hyperlink" Target="https://onmcpk.kh.ua/category/novini-onmtspk/" TargetMode="External"/><Relationship Id="rId6" Type="http://schemas.openxmlformats.org/officeDocument/2006/relationships/hyperlink" Target="https://onmcpk.kh.ua/category/novini-onmtspk/" TargetMode="External"/><Relationship Id="rId7" Type="http://schemas.openxmlformats.org/officeDocument/2006/relationships/hyperlink" Target="https://onmcpk.kh.ua/category/novini-onmtspk/" TargetMode="External"/><Relationship Id="rId8" Type="http://schemas.openxmlformats.org/officeDocument/2006/relationships/hyperlink" Target="https://onmcpk.kh.ua/category/novini-onmtspk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5:59:00Z</dcterms:created>
  <dc:creator>Customer</dc:creator>
  <dc:description/>
  <cp:keywords/>
  <dc:language>en-US</dc:language>
  <cp:lastModifiedBy>Asus</cp:lastModifiedBy>
  <cp:lastPrinted>2022-01-31T18:57:00Z</cp:lastPrinted>
  <dcterms:modified xsi:type="dcterms:W3CDTF">2022-02-02T18:45:00Z</dcterms:modified>
  <cp:revision>7</cp:revision>
  <dc:subject/>
  <dc:title/>
</cp:coreProperties>
</file>