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4027" w:right="4066" w:hanging="0"/>
        <w:jc w:val="center"/>
        <w:rPr/>
      </w:pPr>
      <w:r>
        <w:rPr/>
        <w:drawing>
          <wp:inline distT="0" distB="0" distL="0" distR="0">
            <wp:extent cx="828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ЕПАРТАМЕНТ КУЛЬТУРИ ХАРКІВСЬКОЇ МІСЬКОЇ РАДИ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  <w:t>КОМУНАЛЬНИЙ  ПОЧАТКОВИЙ  СПЕЦІАЛІЗОВАНИЙ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  <w:t>МИСТЕЦЬКИЙ  НАВЧАЛЬНИЙ  ЗАКЛАД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8"/>
          <w:lang w:val="uk-UA"/>
        </w:rPr>
        <w:t>«</w:t>
      </w:r>
      <w:r>
        <w:rPr>
          <w:b/>
          <w:spacing w:val="-8"/>
          <w:sz w:val="24"/>
          <w:szCs w:val="28"/>
        </w:rPr>
        <w:t xml:space="preserve"> ДИТЯЧА ШКОЛА МИСТЕЦТВ № 6</w:t>
      </w:r>
      <w:r>
        <w:rPr>
          <w:b/>
          <w:spacing w:val="-8"/>
          <w:sz w:val="24"/>
          <w:szCs w:val="28"/>
          <w:lang w:val="uk-UA"/>
        </w:rPr>
        <w:t xml:space="preserve"> »</w:t>
      </w:r>
    </w:p>
    <w:p>
      <w:pPr>
        <w:pStyle w:val="Heading5"/>
        <w:ind w:left="360" w:firstLine="360"/>
        <w:jc w:val="left"/>
        <w:rPr>
          <w:b/>
          <w:b/>
          <w:spacing w:val="-8"/>
          <w:sz w:val="24"/>
          <w:szCs w:val="28"/>
          <w:lang w:val="uk-UA"/>
        </w:rPr>
      </w:pPr>
      <w:r>
        <w:rPr>
          <w:b/>
          <w:spacing w:val="-8"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360" w:firstLine="360"/>
        <w:jc w:val="left"/>
        <w:rPr>
          <w:b/>
          <w:b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</w:rPr>
        <w:t>НАКА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8"/>
          <w:sz w:val="26"/>
          <w:szCs w:val="26"/>
          <w:lang w:val="uk-UA"/>
        </w:rPr>
      </w:pPr>
      <w:r>
        <w:rPr>
          <w:b/>
          <w:spacing w:val="-8"/>
          <w:sz w:val="26"/>
          <w:szCs w:val="26"/>
          <w:lang w:val="uk-UA"/>
        </w:rPr>
      </w:r>
    </w:p>
    <w:p>
      <w:pPr>
        <w:pStyle w:val="Heading5"/>
        <w:ind w:left="360" w:hanging="360"/>
        <w:jc w:val="left"/>
        <w:rPr>
          <w:b/>
          <w:b/>
        </w:rPr>
      </w:pPr>
      <w:r>
        <w:rPr>
          <w:b/>
          <w:szCs w:val="28"/>
        </w:rPr>
        <w:t>12.06. 2018</w:t>
        <w:tab/>
        <w:tab/>
        <w:t xml:space="preserve">                         м. Харків</w:t>
        <w:tab/>
        <w:t xml:space="preserve">                            № 38-ОД     </w:t>
      </w:r>
    </w:p>
    <w:p>
      <w:pPr>
        <w:pStyle w:val="Heading5"/>
        <w:ind w:left="360" w:firstLine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>
          <w:trHeight w:val="1312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забезпечення дотримання вимо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антикорупційного законодав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у КПСМНЗ «Дитяча школа мистецтв № 6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ab/>
              <w:t xml:space="preserve">З метою реалізації державної політики реформування системи із запобігання та протидії корупції, профілактики та попередження причин і умов, які сприяють проявам корупції та іншим правопорушенням, на підставі Закону України «Про запобігання корупції» від 14.10.2014 № </w:t>
            </w:r>
            <w:r>
              <w:rPr>
                <w:sz w:val="28"/>
                <w:lang w:val="uk-UA"/>
              </w:rPr>
              <w:t>1700-УІІ, Типового положення про уповноважений підрозділ(особу) з питань запобігання та виявлення корупції, затвердженого постановою Кабінету Міністрів Украї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 04.09.2013 № 706 та на виконання розпорядження Харківського міського голови від 10.12.2013 № 2111/2к «Про забезпечення дотримання виконавчими органами Харківської міської ради вимог антикорупційного законодавст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1. Дубенець В.П.</w:t>
            </w:r>
            <w:r>
              <w:rPr>
                <w:rStyle w:val="Style11"/>
                <w:sz w:val="28"/>
              </w:rPr>
              <w:t xml:space="preserve"> – </w:t>
            </w:r>
            <w:r>
              <w:rPr>
                <w:rStyle w:val="Style11"/>
                <w:b w:val="false"/>
                <w:sz w:val="28"/>
              </w:rPr>
              <w:t>секретарю КПСМНЗ «Дитяча школа мистецтв № 6» (далі школа)</w:t>
            </w:r>
            <w:r>
              <w:rPr>
                <w:rStyle w:val="Style11"/>
                <w:sz w:val="28"/>
              </w:rPr>
              <w:t xml:space="preserve"> </w:t>
            </w:r>
            <w:r>
              <w:rPr>
                <w:rStyle w:val="Style11"/>
                <w:b w:val="false"/>
                <w:sz w:val="28"/>
              </w:rPr>
              <w:t>продовжити виконувати функції</w:t>
            </w:r>
            <w:r>
              <w:rPr>
                <w:rStyle w:val="Style11"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повноваженої особи з питань запобігання та виявлення коруп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Дубенець В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.1. Забезпечити ознайомлення працівників школи з основними положеннями антикорупціонного законодавства Украї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рмін виконання - постій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2.2. Проводити роз’яснювальну роботу щодо практичного застосування Закону  України «Про запобігання корупції» від 14.10.2014 № 1700-УІІ та  Методичних рекомендацій щодо запобігання та врегулювання конфлікту інтересів, затверджених рішенням Національного агентства з питань запобігання корупції  від 29.09.2017 № 83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lang w:val="uk-UA"/>
              </w:rPr>
              <w:t>Терм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виконання - постій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.3. </w:t>
            </w:r>
            <w:r>
              <w:rPr>
                <w:sz w:val="28"/>
                <w:lang w:val="uk-UA"/>
              </w:rPr>
              <w:t xml:space="preserve"> Вживати відповідних заходів з виявлення та обмеження роботи близьких осіб, які знаходяться у безпосередньому підпорядкуванні один одному, з недопущенням будь-якої можливості виникнення конфлікту інтересів тощо.    </w:t>
              <w:br/>
              <w:t xml:space="preserve">                                                                                 Терм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виконання - постій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lang w:val="uk-UA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2.4. Здійснювати необхідні заходи визначені у п. 2.1, 2.2,2.3 цього наказу в разі прийняття на роботу нових працівників щко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8"/>
                <w:lang w:val="uk-UA"/>
              </w:rPr>
              <w:t>Терм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виконання - постій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 xml:space="preserve">3. Працівникам школи дотримуватись чинного законодавства щодо запобігання, виявлення і протидії корупції.    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lang w:val="uk-UA"/>
              </w:rPr>
              <w:t>Терм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виконання - постійно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jc w:val="both"/>
              <w:rPr/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>Контроль за виконанням цього наказу залишаю за собою</w:t>
            </w:r>
            <w:r>
              <w:rPr/>
              <w:t>.</w:t>
            </w:r>
          </w:p>
          <w:p>
            <w:pPr>
              <w:pStyle w:val="1"/>
              <w:spacing w:before="0" w:after="0"/>
              <w:ind w:left="40" w:right="20" w:firstLine="8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spacing w:before="0" w:after="0"/>
              <w:ind w:left="40" w:right="20" w:firstLine="8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школи                                                              В.О.Саль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8"/>
          <w:lang w:val="uk-UA"/>
        </w:rPr>
        <w:t>Проект наказу підготовлено:                                                                В.П.Дубен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8"/>
      <w:lang w:val="uk-UA"/>
    </w:rPr>
  </w:style>
  <w:style w:type="character" w:styleId="Style10">
    <w:name w:val="Основной текст_"/>
    <w:basedOn w:val="Style9"/>
    <w:qFormat/>
    <w:rPr>
      <w:sz w:val="22"/>
      <w:szCs w:val="22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22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exact" w:line="274" w:before="780" w:after="7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Отдел</dc:creator>
  <dc:description/>
  <cp:keywords/>
  <dc:language>en-US</dc:language>
  <cp:lastModifiedBy>Деловод</cp:lastModifiedBy>
  <cp:lastPrinted>2018-07-30T17:58:00Z</cp:lastPrinted>
  <dcterms:modified xsi:type="dcterms:W3CDTF">2018-07-30T14:58:00Z</dcterms:modified>
  <cp:revision>111</cp:revision>
  <dc:subject/>
  <dc:title> </dc:title>
</cp:coreProperties>
</file>